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5.06.2025 № 17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95706254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йдабурі Вероніці Олександрівні, яка зареєстрована за адресою:                      …….., як ………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ляку Дмитру Миколайовичу, який зареєстрований за адресою:                            ……….., як …………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с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легу Денисовичу, який зареєстрований за адресою:                                   ………., як …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зію Євгенію Олексійовичу, який зареєстрований за адресою:                      …….., як 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у Олегу Миколайовичу, який зареєстрований за адресою:                        ……., як ………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харенку Станіславу Володимировичу, який зареєстрований за адресою:                            …….., як …….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злову Сергію Сергійовичу, який зареєстрований за адресою:                      ………, як 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ському Євгенію Михайловичу, який зареєстрований за адресою:                      ……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Михайлову Олександру Вікторовичу, який зареєстрований за адресою:                        ……, як ……. у розмірі 1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Мусіє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лентину Миколайовичу, який зареєстрований за адресою:                      …………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Новічкову Севастяну Євгеновичу, який зареєстрований за адресою:                      …….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адчук Оксані Володимирівн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а зареєстрована за адресою:                            ………, як ………</w:t>
      </w:r>
      <w:r>
        <w:rPr>
          <w:rFonts w:cs="Times New Roman" w:ascii="Times New Roman" w:hAnsi="Times New Roman"/>
          <w:sz w:val="28"/>
          <w:szCs w:val="28"/>
          <w:lang w:val="uk-UA"/>
        </w:rPr>
        <w:t>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жидаєву Сергію Миколайович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ий зареєстрований за адресою:                            …… як особі, яка ………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ловінч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Едуарду Анатолійовичу, який зареєстрований за адресою:                            ……..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Фес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авлу Іванович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ий зареєстрований за адресою:                            …………, як …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Шем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диму Вікторовичу, </w:t>
      </w:r>
      <w:r>
        <w:rPr>
          <w:rFonts w:cs="Times New Roman" w:ascii="Times New Roman" w:hAnsi="Times New Roman"/>
          <w:sz w:val="28"/>
          <w:szCs w:val="28"/>
        </w:rPr>
        <w:t>який зареєстрований за адресою:                      …………, як ………..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ков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андру Олексійовичу, який зареєстрований за адресою:                      ……., як ……….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" w:name="_Hlk195706254"/>
      <w:bookmarkEnd w:id="1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65 000 (триста 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01T10:05:00Z</dcterms:modified>
  <cp:revision>5</cp:revision>
  <dc:subject/>
  <dc:title> </dc:title>
</cp:coreProperties>
</file>